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996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ая памятка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ный Алтай, Усть-Коксинский район, с. Катанда)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Дорогие гости!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внимательно прочитайте </w:t>
      </w:r>
      <w:r>
        <w:rPr>
          <w:rFonts w:cs="Times New Roman" w:ascii="Times New Roman" w:hAnsi="Times New Roman"/>
          <w:b/>
          <w:sz w:val="24"/>
          <w:szCs w:val="24"/>
        </w:rPr>
        <w:t>Памятку</w:t>
      </w:r>
      <w:r>
        <w:rPr>
          <w:rFonts w:cs="Times New Roman" w:ascii="Times New Roman" w:hAnsi="Times New Roman"/>
          <w:sz w:val="24"/>
          <w:szCs w:val="24"/>
        </w:rPr>
        <w:t xml:space="preserve"> перед тем, как отправиться на отдых в Республику Алта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раничная зона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Приказом ФСБ России от 16 июня 2006 года "О пределах пограничной зоны на территории Республики Алтай", пограничная зона на территории республики, прилегающей к государственной границе Российской Федерации с Республикой Казахстан, Китайской Народной Республикой, Монголией установлена в пределах: 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 муниципальном образовании "Усть-Канский район" - территории Мендур - Сокконского сельского поселения; - в муниципальном образовании "Усть-Коксинский район" - на территории Карагайского, Амурского, Усть-Коксинского, Огневского, Катандинского, Талдинского и Верх - Уймонского сельских поселений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ля российских граждан оформление пропуска не требуется, но обязательно наличие паспорта при въезде в пограничную зону Усть-Коксинского района, а также свидетельства о рождении на несовершеннолетних детей. 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Исключение составляет 5-км приграничная территория, для въезда (прохода) на которую нужно оформлять пропуск за 15 (пятнадцать) рабочих дней до поездки. 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пуск можно оформить самостоятельно онлайн в Пограничном управлении Федеральной службы безопасности по Республике Алтай по адресу: 649002, РА, г. Горно-Алтайск, пр. Коммунистический, д.94. Тел. 8 (38822) 48248, 48244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tai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s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бо лично в Пограничном управлении Федеральной службы безопасности Усть-Коксинского района по адресу: РА, с. Усть-Кокса, ул. Нагорная, д.119. Тел. 8 (38822) 20000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же можно оформить пропуск, своевременно обратившись к администрации туркомплекса «Катанда»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tkkatand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ли по тел. + 7906 939 0069, +7913 990 1167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кументы, которые нужно взять с собой в поездку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ужно иметь: паспорт, свидетельство о рождении на ребенка, полис обязательного медицинского страхования, Договор на оказание услуг (если он есть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и особенности проживания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езд и размещение на туркомплексе «Катанда» гарантируется и производится только с даты и в соответствии со сроками, указанными в договоре на размещение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й час в туркомплексе 12:00, заселение в 13:00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езде внимательно ознакомьтесь с правилами проживания на туркомплекс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просы по размещению, питанию, организации отдыха решает администрация туркомплекса «Катанда»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ъезде нужно сдать администрации номер и ключи от него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дыхе просим бережно относиться к природе, соблюдать установленные санитарно-эпидемиологические нормы, правила проживания и пожарной техники безопасности.</w:t>
      </w:r>
    </w:p>
    <w:p>
      <w:pPr>
        <w:pStyle w:val="ListParagraph"/>
        <w:spacing w:before="0" w:after="0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информация для туристов, приобретающих активный маршрут (экскурсию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крытия рисков, связанных с активным отдыхом, настоятельно рекомендуем приобрести страховой полис, учитывающий данные риск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о том, что инструктор имеет право изменить направление маршрута и график движения по объективным причинам (неблагоприятные природные условия, рекомендации МЧС Республики Алтай, физическое состояние и здоровье группы и др.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ещевой энцефалит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офилактики предупреждения заболеваний, передаваемых клещами, настоятельно рекомендуем поставить за месяц до поездки прививку от клеща и иметь при себе полис мед. страхования от клещевого энцефалита, а также соблюдать следующие правила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сь в лесу, соблюдайте правила личной профилактики:</w:t>
      </w:r>
    </w:p>
    <w:p>
      <w:pPr>
        <w:pStyle w:val="ListParagraph"/>
        <w:spacing w:before="0" w:after="0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ежда должна максимально закрывать кожные покровы, </w:t>
      </w:r>
      <w:bookmarkStart w:id="0" w:name="_GoBack"/>
      <w:bookmarkEnd w:id="0"/>
    </w:p>
    <w:p>
      <w:pPr>
        <w:pStyle w:val="ListParagraph"/>
        <w:spacing w:before="0" w:after="0"/>
        <w:ind w:left="-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ые 1,5-2 часа пребывания в лесу проходить само- и взаимоосмотры одежды и тела, обращая внимание на швы, карманы, складки и т.п.; -</w:t>
      </w:r>
    </w:p>
    <w:p>
      <w:pPr>
        <w:pStyle w:val="ListParagraph"/>
        <w:spacing w:before="0" w:after="0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тпугивающие средства –«Гардекс», «Рефтамид» и др.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и в начале лета не стоит приносить в номер букеты лесных цветов, на которых может оказаться зараженный клещ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ыха в лесу выбирайте открытые, хорошо проветриваемые поляны, вдали от кустарников, валежника, высокой травы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присосавшегося клеща нужно срочно обратиться за квалифицированной медицинской помощью в медпункт в селе Усть-Кокса, где безопасно извлекут клеща и введут иммуноглобулин – средство предупреждающего развития болезн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е этих простых правил сделает Ваш отдых незабываем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CC99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katan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7:00Z</dcterms:created>
  <dc:creator>Екатерина Конохова</dc:creator>
  <dc:description/>
  <cp:keywords/>
  <dc:language>en-US</dc:language>
  <cp:lastModifiedBy>Менеджер</cp:lastModifiedBy>
  <cp:lastPrinted>2011-11-23T07:52:00Z</cp:lastPrinted>
  <dcterms:modified xsi:type="dcterms:W3CDTF">2024-02-27T05:45:00Z</dcterms:modified>
  <cp:revision>6</cp:revision>
  <dc:subject/>
  <dc:title>Информационная памятка туристу</dc:title>
</cp:coreProperties>
</file>