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ind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ind w:hanging="0"/>
        <w:jc w:val="both"/>
        <w:rPr>
          <w:bCs/>
          <w:sz w:val="20"/>
        </w:rPr>
      </w:pPr>
      <w:r>
        <w:rPr>
          <w:bCs/>
          <w:i/>
          <w:sz w:val="20"/>
        </w:rPr>
        <w:t>Туркомплекс «Катанда»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>АГЕНТСКИЙ ДОГОВОР №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</w:t>
        <w:tab/>
        <w:t>«____» __________2024 г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-1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ество с ограниченной ответственностью «Туристический комплекс «Катанда»</w:t>
      </w:r>
      <w:r>
        <w:rPr>
          <w:sz w:val="20"/>
          <w:szCs w:val="20"/>
        </w:rPr>
        <w:t xml:space="preserve">, в лице директора Шабухиной Елены Викторовны, действующего на основании Устава, именуемое в дальнейшем «Принципал», с одной стороны и ___________________, в лице </w:t>
      </w:r>
      <w:r>
        <w:rPr>
          <w:bCs/>
          <w:color w:val="000000"/>
          <w:sz w:val="20"/>
          <w:szCs w:val="20"/>
          <w:u w:val="single"/>
        </w:rPr>
        <w:t xml:space="preserve">директора </w:t>
      </w:r>
      <w:r>
        <w:rPr>
          <w:b/>
          <w:color w:val="000000"/>
          <w:sz w:val="20"/>
          <w:szCs w:val="20"/>
        </w:rPr>
        <w:t>_________________________________</w:t>
      </w:r>
      <w:r>
        <w:rPr>
          <w:color w:val="000000"/>
          <w:sz w:val="20"/>
          <w:szCs w:val="20"/>
        </w:rPr>
        <w:t>_</w:t>
      </w:r>
      <w:r>
        <w:rPr>
          <w:sz w:val="20"/>
          <w:szCs w:val="20"/>
        </w:rPr>
        <w:t>, действующего (ей) на основании _____________________, именуемое в дальнейшем «Тураг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Турагент обязуется от своего имени, по поручению и за счет Принципала реализовывать туристский продукт Принципала (</w:t>
      </w:r>
      <w:r>
        <w:rPr>
          <w:b/>
          <w:bCs/>
          <w:sz w:val="20"/>
          <w:szCs w:val="20"/>
        </w:rPr>
        <w:t>размещение в туристском комплексе «Катанда» по адресу: Республика Алтай, Усть-Коксинский район, село Катанда, ул. Береговая, 3</w:t>
      </w:r>
      <w:r>
        <w:rPr>
          <w:sz w:val="20"/>
          <w:szCs w:val="20"/>
        </w:rPr>
        <w:t>) на условиях, определяемых настоящим договором и Приложениями к нему, являющими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 xml:space="preserve">Турагент, принимая указанное поручение к исполнению, действует от своего имени в интересах Принципала в пределах полномочий, установленных настоящим Договор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Турагент реализует туристский продукт Принципала заказчику туристического продукта (туристу) за вознаграждение на условиях, определяемых настоящим договором и приложениями к нем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урагент проводит коммерческую деятельность по продвижению и реализации туристского продукта на условиях полной финансовой самосто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ПРОДВИЖЕНИЯ И РЕАЛИЗАЦИИ ТУРАГЕНТОМ ТУРИСТСКОГО ПРОДУКТА.</w:t>
      </w:r>
    </w:p>
    <w:p>
      <w:pPr>
        <w:pStyle w:val="BodyText21"/>
        <w:widowControl/>
        <w:tabs>
          <w:tab w:val="clear" w:pos="708"/>
          <w:tab w:val="left" w:pos="360" w:leader="none"/>
          <w:tab w:val="left" w:pos="1440" w:leader="none"/>
          <w:tab w:val="left" w:pos="2160" w:leader="none"/>
        </w:tabs>
        <w:overflowPunct w:val="false"/>
        <w:autoSpaceDE w:val="false"/>
        <w:ind w:hanging="0"/>
        <w:textAlignment w:val="baseline"/>
        <w:rPr/>
      </w:pPr>
      <w:r>
        <w:rPr>
          <w:sz w:val="20"/>
        </w:rPr>
        <w:t>2.1.  Исполнение Турагентом поручения по реализации туристского продукта определяется конкретными условиями предоставления данного туристского продукта.</w:t>
      </w:r>
    </w:p>
    <w:p>
      <w:pPr>
        <w:pStyle w:val="BodyText21"/>
        <w:widowControl/>
        <w:tabs>
          <w:tab w:val="clear" w:pos="708"/>
          <w:tab w:val="left" w:pos="360" w:leader="none"/>
          <w:tab w:val="left" w:pos="1440" w:leader="none"/>
          <w:tab w:val="left" w:pos="2160" w:leader="none"/>
        </w:tabs>
        <w:overflowPunct w:val="false"/>
        <w:autoSpaceDE w:val="false"/>
        <w:ind w:hanging="0"/>
        <w:textAlignment w:val="baseline"/>
        <w:rPr/>
      </w:pPr>
      <w:r>
        <w:rPr>
          <w:sz w:val="20"/>
        </w:rPr>
        <w:t xml:space="preserve">2.2.  Для реализации заказчику туристского продукта Принципал предоставляет </w:t>
      </w:r>
      <w:r>
        <w:rPr>
          <w:b/>
          <w:bCs/>
          <w:sz w:val="20"/>
        </w:rPr>
        <w:t>размещение в туристском комплексе</w:t>
      </w:r>
      <w:r>
        <w:rPr>
          <w:sz w:val="20"/>
        </w:rPr>
        <w:t xml:space="preserve">.     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</w:tabs>
        <w:jc w:val="both"/>
        <w:rPr/>
      </w:pPr>
      <w:r>
        <w:rPr>
          <w:sz w:val="20"/>
          <w:szCs w:val="20"/>
        </w:rPr>
        <w:t>2.3.  Услуга, предоставляемая Турагенту для реализации заказчику туристского продукта, согласовывается Принципалом и Турагентом и излагается в Заявке Турагент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2.4.  Заявка Турагента подается в письменной форме и должна быть подписана ответственным сотрудником Турагента (с указанием фамилии) и заверена печатью Турагента. Форма заявки является Приложением № 1 к настоящему договору, а также дублируется на официальном сайте Принципала http: </w:t>
      </w:r>
      <w:r>
        <w:rPr>
          <w:sz w:val="20"/>
          <w:u w:val="single"/>
        </w:rPr>
        <w:t>www.altaytyr.ru</w:t>
      </w:r>
      <w:r>
        <w:rPr>
          <w:sz w:val="20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язанность Принципала предоставить туристский продукт Турагенту возникает с момента оплаты Турагентом выставленного Принципалом счет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trike/>
          <w:sz w:val="20"/>
          <w:szCs w:val="20"/>
        </w:rPr>
      </w:pPr>
      <w:r>
        <w:rPr>
          <w:sz w:val="20"/>
          <w:szCs w:val="20"/>
        </w:rPr>
        <w:t xml:space="preserve">В случае изменения Турагентом количества туристов, категории номера, места размещения или сроков проживания в подтвержденной Заявке, требуется оформление новой Заявки и перерасчет стоимости услуг. </w:t>
      </w:r>
    </w:p>
    <w:p>
      <w:pPr>
        <w:pStyle w:val="Normal"/>
        <w:ind w:left="360" w:hanging="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</w:rPr>
        <w:t>3. ПРАВА И ОБЯЗАННОСТИ СТОРОН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.</w:t>
        <w:tab/>
        <w:t>Принципал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редоставить Турагенту информацию и материалы, необходимые для исполнения настоящего Договора, включая информацию о потребительских свойствах туристского продукта, необходимости соблюдения санитарно-гигиенических норм, о наличии документов, удостоверяющих личность. Указанная информация представляется Турагенту в письменной форме и может содержаться как на сайте Принципала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tayty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ак и в памятках, выдаваемых туристу. Памятка туристу также размещена на сайте Принцип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нформировать Турагента в течение двух рабочих дней с момента получения Заявки о возможности предоставления запрашиваемого туристского продукта.</w:t>
      </w:r>
    </w:p>
    <w:p>
      <w:pPr>
        <w:pStyle w:val="TextBody"/>
        <w:widowControl/>
        <w:numPr>
          <w:ilvl w:val="2"/>
          <w:numId w:val="4"/>
        </w:numPr>
        <w:spacing w:lineRule="auto" w:line="240"/>
        <w:textAlignment w:val="baseline"/>
        <w:rPr>
          <w:sz w:val="20"/>
        </w:rPr>
      </w:pPr>
      <w:r>
        <w:rPr>
          <w:sz w:val="20"/>
        </w:rPr>
        <w:t>Своевременно, не позднее 15 (пятнадцати) календарный дней информировать Турагента об изменении стоимости</w:t>
      </w:r>
    </w:p>
    <w:p>
      <w:pPr>
        <w:pStyle w:val="TextBody"/>
        <w:widowControl/>
        <w:spacing w:lineRule="auto" w:line="240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, оказываемых ТК «Катанда». При этом стоимость услуг, забронированных до даты вступления изменений в силу, остается неизменной.</w:t>
      </w:r>
    </w:p>
    <w:p>
      <w:pPr>
        <w:pStyle w:val="TextBody"/>
        <w:widowControl/>
        <w:numPr>
          <w:ilvl w:val="2"/>
          <w:numId w:val="4"/>
        </w:numPr>
        <w:spacing w:lineRule="auto" w:line="240"/>
        <w:ind w:left="0" w:hanging="0"/>
        <w:textAlignment w:val="baseline"/>
        <w:rPr/>
      </w:pPr>
      <w:r>
        <w:rPr>
          <w:sz w:val="20"/>
        </w:rPr>
        <w:t>Предоставлять Турагенту для последующей реализации туристский продукт, отвечающий оговоренным в Заявке Турагента потребительским свойствам; при этом Принципал не несет ответственности за несоответствие предоставленных оговоренных услуг субъективным ожиданиям заказчиков туристского продукта.</w:t>
      </w:r>
    </w:p>
    <w:p>
      <w:pPr>
        <w:pStyle w:val="TextBody"/>
        <w:widowControl/>
        <w:spacing w:lineRule="auto" w:line="240"/>
        <w:textAlignment w:val="baseline"/>
        <w:rPr>
          <w:b/>
          <w:b/>
          <w:color w:val="FF0000"/>
          <w:sz w:val="20"/>
        </w:rPr>
      </w:pPr>
      <w:r>
        <w:rPr>
          <w:b/>
          <w:sz w:val="20"/>
        </w:rPr>
        <w:t>3. 2.    Принципал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3.2.1. Производить замену места размещения с сохранением класса номера по ранее оплаченной Турагентом категории или с предоставлением более высокого класса без дополнительной оплаты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Стороны договорились, что под ухудшением условий тур продукта они понимают следующе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- замена забронированного места размещения на вариант более низкой категории;</w:t>
      </w:r>
    </w:p>
    <w:p>
      <w:pPr>
        <w:pStyle w:val="TextBody"/>
        <w:tabs>
          <w:tab w:val="clear" w:pos="708"/>
          <w:tab w:val="left" w:pos="540" w:leader="none"/>
        </w:tabs>
        <w:textAlignment w:val="baseline"/>
        <w:rPr>
          <w:sz w:val="20"/>
        </w:rPr>
      </w:pPr>
      <w:r>
        <w:rPr>
          <w:sz w:val="20"/>
        </w:rPr>
        <w:t>Фактическое потребление услуг заказчиком туристского продукта, входящих в туристский продукт, сформированного Принципалом, хотя бы и в измененном виде, является надлежащим доказательством факта согласия туриста на изменение условий тура. Совершение в письменной форме установления факта изменения обязательств в соответствии с настоящим пунктом договора не требуется.</w:t>
      </w:r>
    </w:p>
    <w:p>
      <w:pPr>
        <w:pStyle w:val="TextBody"/>
        <w:widowControl/>
        <w:numPr>
          <w:ilvl w:val="2"/>
          <w:numId w:val="11"/>
        </w:numPr>
        <w:spacing w:lineRule="auto" w:line="240"/>
        <w:textAlignment w:val="baseline"/>
        <w:rPr>
          <w:sz w:val="20"/>
        </w:rPr>
      </w:pPr>
      <w:r>
        <w:rPr>
          <w:sz w:val="20"/>
        </w:rPr>
        <w:t>Аннулировать бронирование туристского продукта в случае несвоевременной оплаты Турагентом, известив его об этом письменно.  В этом случае ответственность перед туристом и (или) иным заказчиком за неисполнение обязательств по договору о реализации туристского продукта несет Турагент.</w:t>
      </w:r>
    </w:p>
    <w:p>
      <w:pPr>
        <w:pStyle w:val="TextBody"/>
        <w:widowControl/>
        <w:numPr>
          <w:ilvl w:val="2"/>
          <w:numId w:val="11"/>
        </w:numPr>
        <w:spacing w:lineRule="auto" w:line="240"/>
        <w:jc w:val="left"/>
        <w:textAlignment w:val="baseline"/>
        <w:rPr>
          <w:b/>
          <w:b/>
          <w:sz w:val="20"/>
        </w:rPr>
      </w:pPr>
      <w:r>
        <w:rPr>
          <w:sz w:val="20"/>
        </w:rPr>
        <w:t>В случае не предоставления в установленные сроки отчета Турагентом, Принципал оставляет за собой право считать туристский продукт реализованным без предоставления вознаграждения Турагенту.</w:t>
      </w:r>
    </w:p>
    <w:p>
      <w:pPr>
        <w:pStyle w:val="TextBody"/>
        <w:widowControl/>
        <w:numPr>
          <w:ilvl w:val="2"/>
          <w:numId w:val="11"/>
        </w:numPr>
        <w:spacing w:lineRule="auto" w:line="240"/>
        <w:jc w:val="left"/>
        <w:textAlignment w:val="baseline"/>
        <w:rPr>
          <w:b/>
          <w:b/>
          <w:sz w:val="20"/>
        </w:rPr>
      </w:pPr>
      <w:r>
        <w:rPr>
          <w:sz w:val="20"/>
        </w:rPr>
        <w:t>Предоставлять туристу за дополнительную плату согласно тарифам услуги, не входящие в Заявку и не оплаченные Тураген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3.</w:t>
        <w:tab/>
        <w:t>Турагент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1.  Производить бронирование, изменение и аннуляцию Заявок только в письменной форме за подписью ответственного сотрудника Турагента (с указанием фамилии) и заверять печатью Тураг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 Заявке на бронирование туристского продукта должны содержаться следующие данн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звание </w:t>
      </w:r>
      <w:r>
        <w:rPr>
          <w:sz w:val="20"/>
          <w:szCs w:val="20"/>
        </w:rPr>
        <w:t>туристского комплек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lang w:val="en-US" w:eastAsia="en-US"/>
        </w:rPr>
        <w:t>количество бронируемых номеров с указанием категорий номеров и их сто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роки прож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iCs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полные паспортные данные всех туристов, включая фамилию, имя, отчество,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 w:eastAsia="en-US"/>
        </w:rPr>
        <w:t xml:space="preserve">место и дату рождения, номер паспорта, дату его выдачи, орган выдавший паспорт и код его подразделения, место и дату регистрации (пребывания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lang w:val="en-US" w:eastAsia="en-US"/>
        </w:rPr>
        <w:t>иные условия и сведения, имеюшие отношение к туристскому продукту, являющиеся существенными условиями для турис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3.3.2.  В полном объеме (за вычетом агентского вознаграждения) перечислять Принципалу денежные средства за Туристский продукт, предоставляемый Принципалом по настоящему Договору, в соответствии со сроком, установленным разделом 4 настоящего договор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Своевременно и в полном объеме доводить до сведения туристов информацию о потребительских свойствах туристского продукта, предоставлять относящиеся к ним документы. Принципал не несет обязательств по предоставлению Турагенту каких-либо документов и сведений, относящихся к туристскому продукту, за исключением прямо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и бронировании размещения в туристическом комплексе «Катанда» Турагент обязан проинформировать туристов о том, что они направляются в приграничную зону. При себе обязательно нужно иметь документ, удостоверяющий личность А так же нужно заранее оформить пропуск для посещения мест, находящихся в </w:t>
      </w:r>
      <w:bookmarkStart w:id="0" w:name="_Hlk66798114"/>
      <w:r>
        <w:rPr>
          <w:b/>
          <w:bCs/>
          <w:sz w:val="20"/>
          <w:szCs w:val="20"/>
          <w:u w:val="single"/>
        </w:rPr>
        <w:t xml:space="preserve">5-километровой пограничной зоне (Томские стоянки, подножье горы Белуха, Красная гора, озеро Аккем).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0"/>
          <w:szCs w:val="20"/>
          <w:u w:val="single"/>
        </w:rPr>
      </w:pPr>
      <w:bookmarkEnd w:id="0"/>
      <w:r>
        <w:rPr>
          <w:b/>
          <w:bCs/>
          <w:iCs/>
          <w:sz w:val="20"/>
          <w:szCs w:val="20"/>
          <w:u w:val="single"/>
        </w:rPr>
        <w:t>Согласно п.</w:t>
      </w:r>
      <w:r>
        <w:rPr>
          <w:b/>
          <w:bCs/>
          <w:sz w:val="20"/>
          <w:szCs w:val="20"/>
          <w:u w:val="single"/>
        </w:rPr>
        <w:t xml:space="preserve"> 13 Приказа №455 ФСБ России от 07 августа 2017 года на оформление пропуска иностранному гражданину отводится не более 30 (тридцати) рабочих дней с момента регистрации в пограничном органе заявления (ходатайства) о предоставлении пропуска, для граждан РФ- за </w:t>
      </w:r>
      <w:r>
        <w:rPr>
          <w:b/>
          <w:bCs/>
          <w:iCs/>
          <w:sz w:val="20"/>
          <w:szCs w:val="20"/>
          <w:u w:val="single"/>
          <w:shd w:fill="FFFFFF" w:val="clear"/>
        </w:rPr>
        <w:t>15 (пятнадцать) рабочих дней до поезд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урагент обязан довести до сведения туристов, что ни Турагент, ни Принципал не несут ответственности за возможные неблагоприятные последствия, такие как штраф и депортация с территории пограничной зоны Республики Алтай в связи с отсутствием пропуска на въезд (проход) в пограничную 5-километровую зон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3.3.  Осуществлять реализацию туристского продукта, сформированного Принципалом, путем заключения от своего имени договора о реализации туристского продукта с туристом и (или) иным заказчиком туристского продукта, в котором указываются все существенные условия, предусмотренные ст. 10 ФЗ «Об основах туристской деятельности», в том числе оплачиваемые туристские услуги, потребительские свойства туристского продукта, ответственность сторон и имеется подпись туриста о его согласии с потребительскими свойствами туристского продукт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3.4.  Турагент обязан в договорах о реализации туристского продукта, заключаемых с туристами и (или) иным заказчиком туристского продукта, предусмотреть возможность замены предоставляемых услуг согласно п.3.2.1 настоящего Договора. В противном случае Турагент обязан возместить Принципалу все убытки, причиненные неисполнением данного обязатель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3.5. Осуществлять реализацию туристского продукта Принципала третьим лицам по ценам, не ниже установленных Принципалом в прайс-листах, на Интернет-сайте Принципала и счетах Принципал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 определенным в прайс-листах, которые являются приложениями к настоящему договору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формировать туристов о следующем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о недопустимости самовольного изменения туристом времени пребывания на маршруте, в отличие от приобретённого им комплекса туристских услуг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-все вновь приобретённые услуги оплачиваются туристом на месте по индивидуальным тарифам, компенсация за неиспользованные услуги в данном случае не выплачиваетс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-о правилах заселения/выселения;</w:t>
      </w:r>
    </w:p>
    <w:p>
      <w:pPr>
        <w:pStyle w:val="BodyTextIndent"/>
        <w:widowControl/>
        <w:rPr/>
      </w:pPr>
      <w:r>
        <w:rPr>
          <w:sz w:val="20"/>
          <w:szCs w:val="20"/>
        </w:rPr>
        <w:t xml:space="preserve">- об обязанности соблюдать правила проживания и поведения, </w:t>
      </w:r>
      <w:r>
        <w:rPr>
          <w:b/>
          <w:sz w:val="20"/>
          <w:szCs w:val="20"/>
        </w:rPr>
        <w:t>правила пожарной безопасности</w:t>
      </w:r>
      <w:r>
        <w:rPr>
          <w:sz w:val="20"/>
          <w:szCs w:val="20"/>
        </w:rPr>
        <w:t xml:space="preserve"> и иные рекомендации и указания администрации туристского комплекса;</w:t>
      </w:r>
    </w:p>
    <w:p>
      <w:pPr>
        <w:pStyle w:val="BodyTextIndent"/>
        <w:widowControl/>
        <w:rPr>
          <w:rFonts w:eastAsia="Times"/>
          <w:b/>
          <w:b/>
          <w:sz w:val="20"/>
          <w:szCs w:val="20"/>
        </w:rPr>
      </w:pPr>
      <w:r>
        <w:rPr>
          <w:rFonts w:eastAsia="Times"/>
          <w:b/>
          <w:bCs/>
          <w:sz w:val="20"/>
          <w:szCs w:val="20"/>
        </w:rPr>
        <w:t xml:space="preserve">- </w:t>
      </w:r>
      <w:r>
        <w:rPr>
          <w:rFonts w:eastAsia="Times"/>
          <w:bCs/>
          <w:sz w:val="20"/>
          <w:szCs w:val="20"/>
        </w:rPr>
        <w:t>о том, что нужно</w:t>
      </w:r>
      <w:r>
        <w:rPr>
          <w:rFonts w:eastAsia="Times"/>
          <w:b/>
          <w:bCs/>
          <w:sz w:val="20"/>
          <w:szCs w:val="20"/>
        </w:rPr>
        <w:t xml:space="preserve"> с</w:t>
      </w:r>
      <w:r>
        <w:rPr>
          <w:rFonts w:eastAsia="Times"/>
          <w:b/>
          <w:sz w:val="20"/>
          <w:szCs w:val="20"/>
        </w:rPr>
        <w:t>облюдать санитарно-эпидемиологические нормы, в том числе, связанные с угрозой распространения коронавирусной инфекции COVID-19;</w:t>
      </w:r>
    </w:p>
    <w:p>
      <w:pPr>
        <w:pStyle w:val="BodyTextIndent"/>
        <w:widowControl/>
        <w:rPr/>
      </w:pPr>
      <w:r>
        <w:rPr>
          <w:sz w:val="20"/>
          <w:szCs w:val="20"/>
        </w:rPr>
        <w:t>-о том, что ущерб, нанесенный туристом туристскому комплексу, объекту питания, автотранспортному или другому предприятию, которое его обслуживает, должен быть возмещен туристом на месте, в противном случае возмещение ущерба относится на Турагента;</w:t>
      </w:r>
    </w:p>
    <w:p>
      <w:pPr>
        <w:pStyle w:val="BodyTextIndent"/>
        <w:widowControl/>
        <w:rPr/>
      </w:pPr>
      <w:r>
        <w:rPr>
          <w:sz w:val="20"/>
          <w:szCs w:val="20"/>
        </w:rPr>
        <w:t>-об опасностях, с которыми турист может столкнуться при совершении путешествия, о правилах соблюдения безопасности и предотвращения опасностей на маршруте;</w:t>
      </w:r>
    </w:p>
    <w:p>
      <w:pPr>
        <w:pStyle w:val="Normal"/>
        <w:overflowPunct w:val="false"/>
        <w:autoSpaceDE w:val="false"/>
        <w:ind w:left="706" w:hanging="70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информировать своих клиентов (туристов) о графиках и условиях поездок, о программах пребывания, условиях и сроках </w:t>
      </w:r>
    </w:p>
    <w:p>
      <w:pPr>
        <w:pStyle w:val="Normal"/>
        <w:overflowPunct w:val="false"/>
        <w:autoSpaceDE w:val="false"/>
        <w:ind w:left="706" w:hanging="706"/>
        <w:jc w:val="both"/>
        <w:textAlignment w:val="baseline"/>
        <w:rPr/>
      </w:pPr>
      <w:r>
        <w:rPr>
          <w:sz w:val="20"/>
          <w:szCs w:val="20"/>
        </w:rPr>
        <w:t>оплаты туристских продуктов, обо всех изменениях в них на основании информации, предоставленной Принципало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- обо всех изменениях, вносимых Принципалом в программу пребыва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-   об иных особенностях путешествия, предусмотренных ст.14 ФЗ «Об основах туристской деятельности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 о правилах подачи претензии к Принципалу, которые установлены п.6.4. настоящего Договора;</w:t>
      </w:r>
    </w:p>
    <w:p>
      <w:pPr>
        <w:pStyle w:val="BodyTextIndent"/>
        <w:widowControl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- ознакомить туристов с правилами пограничного контроля и поведения на приграничной территории Республики Алтай. Правила размещены на сайте Принципал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sz w:val="20"/>
          <w:szCs w:val="20"/>
        </w:rPr>
        <w:t>Предоставить Принципалу отчет Турагента не позднее 15 (пятнадцатого) числа месяца, следующего за отчетным.</w:t>
      </w:r>
    </w:p>
    <w:p>
      <w:pPr>
        <w:pStyle w:val="Normal"/>
        <w:tabs>
          <w:tab w:val="clear" w:pos="708"/>
          <w:tab w:val="left" w:pos="10" w:leader="none"/>
        </w:tabs>
        <w:autoSpaceDE w:val="false"/>
        <w:ind w:left="-142" w:hanging="0"/>
        <w:jc w:val="both"/>
        <w:rPr/>
      </w:pPr>
      <w:r>
        <w:rPr>
          <w:sz w:val="20"/>
          <w:szCs w:val="20"/>
        </w:rPr>
        <w:t>3.3.8. Турагент обязан заключать от своего имени с Туристами договоры о реализации туристского продукта в соответствии с действующим законодательством, а также в соответствии требованиями Федерального закона «О персональных данных» № 152-ФЗ от 27 июля 2006 года получать от всех Туристов, поименованных в договоре о реализации туристского продукта, но не являющихся стороной указанного договора, письменное согласие на срок действия договора о реализации туристского продукта свои персональные данные - общедоступными персональными данными по форме, установленной в приложении № 3 к настоящему договору. При   заключении   договора, неполучения либо получении письменного согласия туристов в иной   форме, такой договор считается заключенным вне рамок настоящего договора. Права и обязанности по такому договору, ответственность перед Туристом, возникают непосредственно только у Турагента. Принципал вправе не предоставлять по такому договору туристские услуги Турис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42" w:hanging="0"/>
        <w:jc w:val="both"/>
        <w:rPr/>
      </w:pPr>
      <w:r>
        <w:rPr>
          <w:sz w:val="20"/>
          <w:szCs w:val="20"/>
        </w:rPr>
        <w:t>3.3.9. Турагент обязан получить согласие туриста и всех третьих лиц, совершающих с ним путешествие на условиях договора о реализации туристского продукта, на использование, хранение и обработку их персональных данных в целях оказания туристских услу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42" w:hanging="0"/>
        <w:jc w:val="both"/>
        <w:rPr/>
      </w:pPr>
      <w:r>
        <w:rPr>
          <w:sz w:val="20"/>
          <w:szCs w:val="20"/>
        </w:rPr>
        <w:t>3.3.10. Турагент обязан принять все необходимые меры по обеспечению безопасности информации о полученных в процессе исполнения настоящего договора персональных данных туристов, в том числе при их обработке, хранении и использован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     Турагент имеет право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 вознаграждение, которое выплачивается Турагенту при условии полного соблюдения последним требований настоящего договора, в соответствии с размером, указанном в главе 4 настоящего договора, в прайс-листе или в Подтверждении Заявки Турагента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учить Принципалу оказать услуги по содействию в заключении туристами договоров медицинского страхо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 согласия Принципала передавать полностью или частично свои права и обязанности по настоящему Договору любому третьему лицу при условии, что это лицо примет на себя и будет исполнять весь объем переданных обязательств.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ри заключении субагентских договоров не согласовывать своих контрагентов с Принципал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ПОРЯДОК РАСЧЕТОВ И ПЛАТЕЖЕЙ. ВОЗНАГРАЖДЕНИЕ ТУРАГЕНТ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Оплата предоставляемого туристского продукта производится в полном объеме (за вычетом суммы агентского вознаграждения) Турагентом в течение 3 (трех) банковских дней после получения от Принципала подтверждения Заявки Турагента или Счета на оплату. В случае подачи Заявки Турагентом в срок менее двух рабочих дней до даты начала заезда оплата должна быть произведена в течение суток после Подтверждения Заявки Принципалом. Датой оплаты считается дата поступления денежных средств на расчетный счет или в кассу Принципала. Действия банков или иных организаций, помешавшие Турагенту исполнить требование настоящего пункта, не освобождают его от ответственности. Риск задержки совершения банковских операций относится на Турагент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Все виды платежей по настоящему Договору производятся в рублях. Безналичная оплата туристского продукта без предварительно выставленного Принципалом Счета не допускается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нципал выплачивает Турагенту за исполненное поручение вознаграждение </w:t>
      </w:r>
      <w:r>
        <w:rPr>
          <w:b/>
          <w:bCs/>
          <w:sz w:val="20"/>
          <w:szCs w:val="20"/>
        </w:rPr>
        <w:t>в размере 10 (десяти) %</w:t>
      </w:r>
      <w:r>
        <w:rPr>
          <w:sz w:val="20"/>
          <w:szCs w:val="20"/>
        </w:rPr>
        <w:t xml:space="preserve"> от стоимости реализованного туристского продукта, которая установлена ценовым предложением, только при наличии счета и после утверждения Отчета об исполнении поручения Турагента согласно Дополнительных соглашений/Приложений к настоящему договору о размере агентского вознаграждения.  Форма отчета является неотъемлемой частью настоящего договора (Приложение № 4)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Принципал не уплачивает Турагенту вознаграждение с услуг, не входящих в стандартный туристский продукт (индивидуальные трансферы и другие дополнительные услуги, оказываемые в туркомплексе). Стоимость таких услуг указываются в ценовых предложениях без учета вознаграждения Турагент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ороны несут ответственность на основании действующего законодательства РФ за невыполнение или ненадлежащее выполнение обязательств по настоящему Договору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5.2. При отказе Турагента от подтвержденного туристского продукта удерживается сумма, равная фактически понесенным затратам и в зависимости от сроков аннуляции может составлять</w:t>
      </w:r>
      <w:r>
        <w:rPr>
          <w:i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за 6-10 суток до начала поездки удерживается 50 % от стоимости тур. продукта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за 2-5 суток до начала поездки удерживается 80 % от стоимости тур. продукта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за срок менее 2-х суток до начала заезда – 100 % от стоимости тур. продукта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  <w:bCs/>
          <w:sz w:val="20"/>
          <w:szCs w:val="20"/>
        </w:rPr>
        <w:t>- за 20-30 суток до начала поездки в Новогодний тур удерживается 50 % от стоимости тур. продукта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  <w:bCs/>
          <w:sz w:val="20"/>
          <w:szCs w:val="20"/>
        </w:rPr>
        <w:t>-за 10-19 суток до начала поездки в Новогодний тур удерживается 80 % от стоимости тур. продукта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менее чем за 10 суток до начала поездки в Новогодний тур удерживается 100 % от стоимости тур. продукта.</w:t>
      </w:r>
    </w:p>
    <w:p>
      <w:pPr>
        <w:pStyle w:val="TextBody"/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rPr/>
      </w:pPr>
      <w:r>
        <w:rPr>
          <w:sz w:val="20"/>
        </w:rPr>
        <w:t>5.3.  Принципал отвечает перед туристами или иными заказчиками туристского продукта за действия (бездействие) третьих лиц, на которых Принципалом возлагается исполнение части или всех его обязательств перед туристами и (или) иными заказчиками туристского продукта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Турагент самостоятельно несет ответственность перед туристом за невыполнение своих обязательств по настоящему договору (непредоставление или представление недостоверной информации о туристском продукте, его потребительских свойствах, а также информации, указанной в п.3.3.6. настоящего Договора, за невыполнение обязательных действий при заключении договора с туристами на реализацию турпродукта и т.п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Принципал не несет ответственности, если туристу отказано в возможности въезда по причинам:</w:t>
      </w:r>
      <w:r>
        <w:rPr>
          <w:sz w:val="20"/>
          <w:szCs w:val="20"/>
        </w:rPr>
        <w:t xml:space="preserve"> </w:t>
        <w:br/>
        <w:t>- отсутствия удостоверения лич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iCs/>
          <w:sz w:val="20"/>
          <w:szCs w:val="20"/>
        </w:rPr>
      </w:pPr>
      <w:r>
        <w:rPr>
          <w:sz w:val="20"/>
          <w:szCs w:val="20"/>
        </w:rPr>
        <w:t xml:space="preserve">- отсутствия пропуска </w:t>
      </w:r>
      <w:r>
        <w:rPr>
          <w:iCs/>
          <w:sz w:val="20"/>
          <w:szCs w:val="20"/>
        </w:rPr>
        <w:t xml:space="preserve">на въезд (проход) в пограничную зону Республики Алтай для иностранных граждан и в район </w:t>
      </w:r>
      <w:r>
        <w:rPr>
          <w:iCs/>
          <w:sz w:val="20"/>
          <w:szCs w:val="20"/>
          <w:shd w:fill="FFFFFF" w:val="clear"/>
        </w:rPr>
        <w:t>5-км приграничной территории</w:t>
      </w:r>
      <w:r>
        <w:rPr>
          <w:iCs/>
          <w:sz w:val="20"/>
          <w:szCs w:val="20"/>
        </w:rPr>
        <w:t xml:space="preserve"> для граждан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нарушения правопорядка или причинения беспокойства окружающим; </w:t>
        <w:br/>
        <w:t xml:space="preserve">- состояния алкогольного, наркотического и иного опьянения или нарушения других правил общественного порядка; </w:t>
        <w:br/>
        <w:t>- в случае обнаружения у туриста инфекционного заболе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ТЕНЗИИ И ПОРЯДОК РАЗРЕШЕНИЯ СПОР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В случае возникновения разногласий по настоящему Договору между Принципалом и Турагентом Стороны приложат все усилия для того, чтобы разрешить конфликтную ситуацию путем переговоров в мир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предусматривает разрешение споров путем обмена письменными претензиями и ответов на претенз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Если разногласия между Принципалом и Турагентом не могут быть устранены путем переговоров и в претензионном порядке, они подлежат разрешению в Арбитражном суде по месту нахождения истца с применением законодательства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Претензии к качеству туристского продукта предъявляются туристом и (или) иным заказчиком Принципала в письменной форме в течение 20 дней со дня окончания поездки и подлежат рассмотрению в течение 10 дней со дня получения претензии. К претензии прилагаются: копия паспорта туриста, копия договора о реализации туристского продукта и копии документов, подтверждающие реальный ущерб, понесенный туристом и (или) иным заказчиком туристского продукта в результате неисполнения или ненадлежащего исполнения Принципалом обязательств по оказанию туристу и (или) иному заказчику туристского продукта входящих в туристский продукт услуг по перевозке и (или) размещ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каких-либо замечаний у туристов Турагента относительно туристского обслуживания Турагент обязан незамедлительно (в течение 48 часов) обратиться к администратору туристического комплек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тензии в части нарушения прав туристов на информацию, в том числе информацию о личной безопасности подаются туристом и (или) иным заказчиком туристского продукта непосредственно Турагенту и подлежат рассмотрению Тураге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урагент обязан в договорах, заключаемых с туристами и (или) иными заказчиками туристского продукта предусмотреть аналогичные условия предъявления и рассмотрения претензий. В противном случае Турагент принимает на себя полную ответственность за удовлетворение требований клиент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БСТОЯТЕЛЬСТВА НЕПРЕОДОЛИМОЙ СИ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инципал освобождается о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(пожар, эпидемия, землетрясение, террористический акт, наводнение, другие стихийные бедствия и катаклизмы, военные действия любого характера. Забастовки, введение чрезвычайного или военного положения, изменения законодательства РФ, противоправные действия в отношении сотрудников Принципала, связанные, в том числе, с тайным или открытым хищением имущества; отмена автобусного и другого транспортного обеспечения, маршрутов такси, трафики на дорогах и т. д.)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ступления обстоятельств непреодолимой силы возврат денежных средств, уплаченных Турагентом по настоящему договору, производится в соответствии с фактическими затратами Принцип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.</w:t>
      </w:r>
    </w:p>
    <w:p>
      <w:pPr>
        <w:pStyle w:val="31"/>
        <w:numPr>
          <w:ilvl w:val="1"/>
          <w:numId w:val="8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, вступает в силу с момента его подписания и действует неопределенный срок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0"/>
          <w:szCs w:val="20"/>
        </w:rPr>
        <w:t xml:space="preserve">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орон.</w:t>
      </w:r>
    </w:p>
    <w:p>
      <w:pPr>
        <w:pStyle w:val="31"/>
        <w:numPr>
          <w:ilvl w:val="1"/>
          <w:numId w:val="8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Договор может быть расторгнут Принципалом с уведомлением Турагента за 1 (один) месяц до предполагаемого срока расторжения договора. При этом Стороны обязаны урегулировать свои расчеты не позднее 7 (семи) дней со дня направления вышеуказанного уведомления. Договор может быть расторгнут досрочно по дополнительным основаниям, указанным в настоящем Договоре.</w:t>
      </w:r>
    </w:p>
    <w:p>
      <w:pPr>
        <w:pStyle w:val="31"/>
        <w:numPr>
          <w:ilvl w:val="1"/>
          <w:numId w:val="8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Заявки, Аннуляции, Подтверждения, Акты сверки являются приложениями к настоящему Договору, о чем должна быть соответствующая отметка на бланке. </w:t>
      </w:r>
    </w:p>
    <w:p>
      <w:pPr>
        <w:pStyle w:val="31"/>
        <w:numPr>
          <w:ilvl w:val="1"/>
          <w:numId w:val="8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сли за 10 дней до даты окончания действия настоящего договора стороны в письменной форме не подтвердили свое намерение прекратить действие договора в обозначенный срок, договор считается пролонгированным на тот же срок и на тех же условиях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tbl>
      <w:tblPr>
        <w:tblW w:w="1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3"/>
        <w:gridCol w:w="4308"/>
        <w:gridCol w:w="239"/>
      </w:tblGrid>
      <w:tr>
        <w:trPr>
          <w:trHeight w:val="2128" w:hRule="atLeast"/>
        </w:trPr>
        <w:tc>
          <w:tcPr>
            <w:tcW w:w="147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уристический комплекс «Ката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фактический адрес:64947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Алтай, с. Катанда, ул. Береговая,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49490, Республика Алт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Кокса, ул. Советская, д. 71.</w:t>
              <w:br/>
              <w:t>Р/с 40702810802350001054 в Горно-Алтай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и № 8558 ПАО Сбербан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0406005497, КПП 0406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300000000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405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913 990 1167, +7906 939 006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706"/>
              <w:gridCol w:w="4643"/>
            </w:tblGrid>
            <w:tr>
              <w:trPr>
                <w:trHeight w:val="364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</w:rPr>
                    <w:t>Шабухина Елена Викторовна_________________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before="20" w:after="0"/>
                    <w:ind w:lef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rmal"/>
                    <w:spacing w:before="20" w:after="0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__________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ab/>
              <w:tab/>
              <w:tab/>
              <w:tab/>
              <w:tab/>
              <w:t xml:space="preserve">        М.П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АГЕН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45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5" w:hanging="40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945"/>
        </w:tabs>
        <w:ind w:left="945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395"/>
        </w:tabs>
        <w:ind w:left="1395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540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yty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4:00Z</dcterms:created>
  <dc:creator>Погореленко Павел Леонидович</dc:creator>
  <dc:description/>
  <cp:keywords/>
  <dc:language>en-US</dc:language>
  <cp:lastModifiedBy>Менеджер</cp:lastModifiedBy>
  <cp:lastPrinted>2013-04-10T09:39:00Z</cp:lastPrinted>
  <dcterms:modified xsi:type="dcterms:W3CDTF">2024-02-27T05:54:00Z</dcterms:modified>
  <cp:revision>2</cp:revision>
  <dc:subject/>
  <dc:title>АГЕНТСКИЙ ДОГОВОР  №</dc:title>
</cp:coreProperties>
</file>